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по образовательным программа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Ф, Краснодарский край, г. Курганинск                                                             «___» _______________20__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униципальное автономное дошкольное образовательное учреждение центр детский сад № 25 г.Курганинска муниципального образования Курганинский район</w:t>
      </w:r>
      <w:r>
        <w:rPr>
          <w:sz w:val="22"/>
          <w:szCs w:val="22"/>
        </w:rPr>
        <w:t xml:space="preserve"> (далее МАДОУ № 25), осуществляющее образовательную деятельность по образовательным программам дошкольного образования на основании лицензии от 05 мая  2014 г. № 06194 (серия 23Л01 № 000365), выданной Министерством образования и науки Краснодарского края, именуемое в дальнейшем «Исполнитель», в лице заведующего Дидурик Ирины Григорьевны, действующего на основании Устава МАДОУ № 25, утвержденного постановлением администрации муниципального образования Курганинский район от 25.09.2014 года № 2432  и родитель (законный представитель) несовершеннолетнего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фамилия, имя, отчество (при наличии) / наименование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(-ая) в дальнейшем «Заказчик», действующего на основании  ______________________,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интересах несовершеннолетнег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______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>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 xml:space="preserve">(адрес места жительства ребёнка с указанием индекс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(-ая) в дальнейшем «Воспитанник», совместно именуемые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Предметом Договора являются оказание МАДОУ  № 25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Форма обучения - </w:t>
      </w:r>
      <w:r>
        <w:rPr>
          <w:b/>
          <w:sz w:val="22"/>
          <w:szCs w:val="22"/>
          <w:u w:val="single"/>
        </w:rPr>
        <w:t>очна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3.Наименование образовательной программы – </w:t>
      </w:r>
      <w:r>
        <w:rPr>
          <w:b/>
          <w:sz w:val="22"/>
          <w:szCs w:val="22"/>
          <w:u w:val="single"/>
        </w:rPr>
        <w:t>основная образовательная программа дошкольного образования муниципального автономного дошкольного образовательного учреждения детского сада № 25 г.Курганинска муниципального образования Курганинский район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4.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5.</w:t>
      </w:r>
      <w:r>
        <w:rPr>
          <w:b/>
          <w:sz w:val="22"/>
          <w:szCs w:val="22"/>
          <w:u w:val="single"/>
        </w:rPr>
        <w:t>Режим пребывания Воспитанника в МАДОУ  № 25  – полный день с 10,5 - часовым пребыванием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- с 7.30 до 18.00 – понедельник, вторник, среда, четверг, пятниц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- выходные дни</w:t>
      </w:r>
      <w:r>
        <w:rPr>
          <w:sz w:val="22"/>
          <w:szCs w:val="22"/>
        </w:rPr>
        <w:t xml:space="preserve"> – суббота, воскресенье, праздничные дн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Воспитанник зачисляется в группу ______________</w:t>
      </w:r>
      <w:r>
        <w:rPr>
          <w:b/>
          <w:sz w:val="22"/>
          <w:szCs w:val="22"/>
        </w:rPr>
        <w:t>общеразвивающей_</w:t>
      </w:r>
      <w:r>
        <w:rPr>
          <w:sz w:val="22"/>
          <w:szCs w:val="22"/>
        </w:rPr>
        <w:t>______________   направленности.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Взаимодействие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2.1.Исполнитель вправе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1.Самостоятельно осуществлять образовательную деятельность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2.Отчислить Воспитанника из МАДОУ  № 25 по основаниям и в порядке, предусмотренным действующим законодательством Российской Федерации и Уставом МАДОУ  № 25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3.В установленном действующим законодательством Российской Федерации порядке обращаться с соответствующим иском в суд в случае невнесения, неполного или несвоевременного внесения Заказчиком платы за присмотр и уход за Воспитанником в Учрежд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4.Получать в качестве дара или пожертвования имущество, отвечающее целям деятель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5.Переводить ребенка в другие группы в следующих случаях: при уменьшении количества детей, на время карантина, в летний период, на время ремо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6.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образовательной организации, соответствующей состоянию развития и здоровья ребенка, для его дальнейшего пребы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Заказчик вправе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1.Участвовать в образовательной деятельности МАДОУ  № 25, в том числе в формировании образовательной программ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олучать от Исполнителя информацию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о вопросам организации и обеспечения надлежащего исполнения услуг, предусмотренных разделом I настоящего Договора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 поведении, эмоциональном состоянии Воспитанника во время его пребывания в МАДОУ  № 25, его развитии и способностях, отношении к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3.Знакомиться с Уставом МАДОУ  № 25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4.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5.Находиться с Воспитанником в МАДОУ  № 25 в период его адаптации в течение первой недели по 2 часа, при условии отсутствия у Заказчика противопоказаний по состоянию здоровья, препятствующих его нахождению в МАДОУ  № 25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6.Принимать участие в организации и проведении совместных мероприятий с детьми в МАДОУ  № 25 (утренники, развлечения, физкультурные праздники, досуги, дни здоровья и др.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7.Создавать и принимать участие в деятельности  коллегиальных органов управления, предусмотренных Уставом МАДОУ  № 2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Исполнитель обязан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. Обеспечить Заказчику доступ к информации для ознакомления с Уставом МАДОУ  № 25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2.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3.Доводить до Заказчика информацию, содержащую сведения о предоставлении в МАДОУ  № 25  платных образовательных услуг в порядке и объеме, которые предусмотрены Законом Российской Федерации от 7 февраля 1992г. № 2300-1 "О защите прав потребителей" и Федеральным законом от 29 декабря 2012г. № 273-ФЗ "Об образовании в Российской Федерации" и заключать договор о предоставлении дополнительных платных образовательных услу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4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5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6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7.Создавать безопасные условия обучения, воспитания, присмотра и ухода за Воспитанником, его содержания в МАДОУ  № 25 в соответствии с установленными нормами, обеспечивающими его жизнь и здоровь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8.Обучать Воспитанника по образовательной программе, предусмотренной пунктом 1.3 настоящего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9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0.Обеспечивать Воспитанника необходимым сбалансированным четырехразовым питанием, в т.ч. диетическим (по рекомендации врача), необходимым для его нормального роста, оздоровления и </w:t>
      </w:r>
      <w:r>
        <w:rPr>
          <w:sz w:val="22"/>
          <w:szCs w:val="22"/>
          <w:u w:val="single"/>
        </w:rPr>
        <w:t>развития в соответствии с утвержденным десятидневным меню и графиками питания в группах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питания, в т.ч. диетическое, кратность и время его приема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1.Переводить Воспитанника в следующую возрастную группу по истечении учебного года.      2.3.12.Уведомить Заказчика </w:t>
      </w:r>
      <w:r>
        <w:rPr>
          <w:sz w:val="22"/>
          <w:szCs w:val="22"/>
          <w:u w:val="single"/>
        </w:rPr>
        <w:t>в течение 14 дней</w:t>
      </w:r>
      <w:r>
        <w:rPr>
          <w:sz w:val="22"/>
          <w:szCs w:val="22"/>
        </w:rPr>
        <w:t xml:space="preserve">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3.Обеспечить соблюдение требований Федерального закона от 27 июля 2006г. № 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4.Сохранить место за ребенком в МАДОУ  № 25 в случае его болезни, санаторно-курортного лечения, карантина, отпуска родителей и др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5.Обеспечить медицинское обслуживание Воспитанника в МАДОУ  № 25 на основании Договора на оказание медицинских услуг с муниципальным бюджетным учреждением здравоохранения «Курганинская ЦРБ». Медицинский персонал МБУЗ «Курганинская ЦРБ» и МАДОУ  № 25 несут ответственность за здоровье и физическое развитие Воспитанника, проведение лечебно-профилактических мероприятий, соблюдение санитарно-гигиенических норм, режима и обеспечения качества пит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6.Своевременно выплачивать компенсацию части родительской платы за присмотр и уход за Воспитанником в МАДОУ  № 25, установленную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Заказчик обязан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2.Своевременно вносить плату за присмотр и уход за Воспитанник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3.При поступлении Воспитанника в МАДОУ  № 25, и в период действия настоящего Договора, своевременно представлять Исполнителю все необходимые документы, предусмотренные Уставом МАДОУ  № 25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4.Незамедлительно сообщать Исполнителю об изменении фамилии, адреса места жительства,  контактного телефона и др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5.Обеспечить посещение Воспитанником МАДОУ  № 25 согласно правилам внутреннего распорядка Исполнител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6.Информировать Исполнителя о предстоящем отсутствии Воспитанника в МАДОУ  № 25 или его болезни </w:t>
      </w:r>
      <w:r>
        <w:rPr>
          <w:sz w:val="22"/>
          <w:szCs w:val="22"/>
          <w:u w:val="single"/>
        </w:rPr>
        <w:t xml:space="preserve">по телефону 8-861-47-2-23-20 до 8ч.30мин. </w:t>
      </w:r>
      <w:r>
        <w:rPr>
          <w:sz w:val="22"/>
          <w:szCs w:val="22"/>
        </w:rPr>
        <w:t xml:space="preserve">текущего дня, а также о выходе Воспитанника – за один день до выхода после отсутствия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АДОУ  № 25 Воспитанником в период заболев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7.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МАДОУ  № 25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8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9.Лично передавать и забирать Воспитанника у воспита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риходить за воспитанником в нетрезвом виде, не поручать приводить и забирать Воспитанника лицам, не достигшим 18-летнего возраста или имеющим отклонения в состоянии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поручения Воспитанника третьим лицам - предоставлять письменную доверен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0.Разрешать спорные вопросы с воспитателем в отсутствии детей, проявлять выдержку и такт. В случае разногласий с воспитателем по каким-либо вопросам обращаться к заведующей МАДОУ  № 2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1.Приводить Воспитанника в МАДОУ  № 25 до 8.00 часов в опрят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1.Стоимость услуг Исполнителя по присмотру и уходу за Воспитанником (далее - родительская </w:t>
      </w:r>
      <w:r>
        <w:rPr>
          <w:sz w:val="22"/>
          <w:szCs w:val="22"/>
          <w:u w:val="single"/>
        </w:rPr>
        <w:t xml:space="preserve">плата) составляет </w:t>
      </w:r>
      <w:r>
        <w:rPr>
          <w:b/>
          <w:sz w:val="22"/>
          <w:szCs w:val="22"/>
          <w:u w:val="single"/>
        </w:rPr>
        <w:t>___1450____ рублей 00 копеек</w:t>
      </w:r>
      <w:r>
        <w:rPr>
          <w:sz w:val="22"/>
          <w:szCs w:val="22"/>
          <w:u w:val="single"/>
        </w:rPr>
        <w:t xml:space="preserve"> в месяц______________________________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</w:t>
      </w:r>
      <w:r>
        <w:rPr>
          <w:i/>
          <w:sz w:val="18"/>
          <w:szCs w:val="18"/>
        </w:rPr>
        <w:t>(стоимость в рублях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родительской платы взимается в соответствии с постановлением Учредителя – администрации муниципального образования Курганинский район от 29.05.2018 года № 531 «О внесении изменений в постановление администрации муниципального образования Курганинский район от 16 сентября 2013 года № 2260 Об установлении размера платы за присмотр и уход за детьми в муниципальных образовательных учреждениях (организациях) муниципального образования Курганинский район, реализующих образовательную программу дошкольного образования»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Заказчик ежемесячно вносит родительскую плату за присмотр и уход за Воспитанником, в </w:t>
      </w:r>
      <w:r>
        <w:rPr>
          <w:sz w:val="22"/>
          <w:szCs w:val="22"/>
          <w:u w:val="single"/>
        </w:rPr>
        <w:t>сумме, указанную в пункте 3.1 настоящего Договора, в сумме _____ (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b/>
          <w:sz w:val="22"/>
          <w:szCs w:val="22"/>
          <w:u w:val="single"/>
        </w:rPr>
        <w:t xml:space="preserve">1450 </w:t>
      </w:r>
      <w:r>
        <w:rPr>
          <w:sz w:val="22"/>
          <w:szCs w:val="22"/>
          <w:u w:val="single"/>
        </w:rPr>
        <w:t>__) рублей 00 копеек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i/>
          <w:sz w:val="18"/>
          <w:szCs w:val="18"/>
        </w:rPr>
        <w:t>(сумма прописью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Оплата производится в срок не позднее  15 числа каждого месяца за текущий месяц в безналичном порядке на счет, указанный в разделе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 через банки или почтовое отдел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Заказчик вносит плату в сумме и на условиях, определенных нормативными правовыми актами Российской Федерации, Краснодарского края и администрации муниципального образования Курганинский рай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Родительская плата за присмотр и уход за Воспитанником может быть произведена средствами материнского (семейного) капитал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Освобождение от оплаты за присмотр и уход производится по письменному заявлению родителей (законных представителей) с предоставлением необходимых документ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Один из родителей (законных представителей) Воспитанника имеет право на получение компенсации части родительской платы за присмотр и уход за Воспитанником на основании нормативных правовых актов Краснодарского края и администрации муниципального образования Курганинский район при предоставлении соответствующих документов. Компенсация выплачивается ежеквартально за предыдущие, фактически оплаченные месяцы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первого ребенка – 20%; на второго ребенка – 50%; на третьего и последующих детей – 70%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V. Ответственность за неисполнение или ненадлежащее исполн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язательств по договору, порядок разрешения сп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снования изменения и расторж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Условия, на которых заключен настоящий Договор, могут быть изменены по соглашению сторо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Действие  договора прекращается  в связи с отчислением Воспитанника из МАДОУ  № 25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вязи с завершением дошкольного обучения (выпуск в школ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Действие договора прекращается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 заявлению родителя (законного представителя) в случае перевода на обучение в другую образовательную организацию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по обстоятельствам, не зависящим от воли родителей (законных представителей) Воспитанника и МАДОУ  № 25 в случае ликвидации МАДОУ  № 25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о соглашению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5.Основанием для прекращения образовательных отношений является приказ заведующего МАДОУ  № 25 о расторжении договора с родителем (законным представителем) и отчисления Воспитанника из МАДОУ  №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1.Настоящий договор вступает в силу со дня его подписания Сторонами и действует до "___" ______________ 20__ 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3.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4.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5.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6.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7.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76"/>
      </w:tblGrid>
      <w:tr>
        <w:trPr/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е автономное дошкольное образовательное учреждение детский сад № 25 г.Курганинска муниципального образования Кургани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352430, Краснодарский край, г. Курганинск, ул.Олимпийская,д.1, ул. Мира, д. 82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-61-102-23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hd w:fill="F1F4F7" w:val="clear"/>
                </w:rPr>
                <w:t>madou25.detskiysad@mail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39022233,  КПП 2339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2339000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КЦ г. Армавира Южного главного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Б РФ,         р/счет 407018107030630000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0306000,  КБК 925000000000000001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925.70.10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____________ И.Г. Дидур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 xml:space="preserve">                              </w:t>
            </w:r>
            <w:r>
              <w:rPr>
                <w:i/>
                <w:sz w:val="18"/>
                <w:szCs w:val="18"/>
              </w:rPr>
              <w:t>(Ф.И.О. (при наличии)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  <w:r>
              <w:rPr>
                <w:i/>
                <w:sz w:val="18"/>
                <w:szCs w:val="18"/>
              </w:rPr>
              <w:t xml:space="preserve">(адрес места жительств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i/>
                <w:sz w:val="18"/>
                <w:szCs w:val="18"/>
              </w:rPr>
              <w:t>(контактные данны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_________________          /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i/>
                <w:sz w:val="18"/>
                <w:szCs w:val="18"/>
              </w:rPr>
              <w:t>(подпись)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 _________________          /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i/>
                <w:sz w:val="18"/>
                <w:szCs w:val="18"/>
              </w:rPr>
              <w:t>(подпись)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емпляр договора получен Заказчиком на ру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___________________  Подпись: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 уставом, лицензией(ями), порядком взимания платы, реализуемыми образовательными программами ознакомлен:  Дата: «_____» _________________201___ г.  ________________________________ /_________________________/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25.detskiysad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06:00Z</dcterms:created>
  <dc:creator>карабельников</dc:creator>
  <dc:description/>
  <cp:keywords/>
  <dc:language>en-US</dc:language>
  <cp:lastModifiedBy>ирина</cp:lastModifiedBy>
  <cp:lastPrinted>2020-09-15T14:14:00Z</cp:lastPrinted>
  <dcterms:modified xsi:type="dcterms:W3CDTF">2020-09-15T11:16:00Z</dcterms:modified>
  <cp:revision>11</cp:revision>
  <dc:subject/>
  <dc:title>ДОГОВОР</dc:title>
</cp:coreProperties>
</file>