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автономное  дошкольное  образовательное учреждение детский сад  № 25 г. Курганинска  муниципального образования Курганинский район (МАДОУ № 2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8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ассмотрено и  Принят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верждаю: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педагогическом совете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 И.Г. Дидурик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токол № _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1_ от 30.08.2024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 от </w:t>
            </w:r>
            <w:r>
              <w:rPr>
                <w:rFonts w:cs="Times New Roman CYR" w:ascii="Times New Roman CYR" w:hAnsi="Times New Roman CYR"/>
                <w:b/>
                <w:i/>
              </w:rPr>
              <w:t>02.09.2024 года №_60_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языке образования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автономном дошкольном образовательном учреждение детский           сад № 25 г. Курганин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8 августа 2024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3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6:00Z</dcterms:created>
  <dc:creator>Обучонок2</dc:creator>
  <dc:description/>
  <dc:language>en-US</dc:language>
  <cp:lastModifiedBy>ПК</cp:lastModifiedBy>
  <cp:lastPrinted>2024-10-07T13:05:00Z</cp:lastPrinted>
  <dcterms:modified xsi:type="dcterms:W3CDTF">2024-10-07T10:06:00Z</dcterms:modified>
  <cp:revision>2</cp:revision>
  <dc:subject/>
  <dc:title/>
</cp:coreProperties>
</file>